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VN: Explanation for the difference in financial statement of the first 6 months of 2017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Aug 2017, Solavina Joint Stock Company explained the difference in financial statement of the first 6 months of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rofit after tax (holding company) of the first 6 months of 2017 dropped year on year due to following reason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In 2017, the Company focused on the project for producing clean drug like climbing egg-plant in Yen Thuy, Hoa Binh, saffron in Dak Lak. However, it takes a certain time to have revenue from these activities, so no revenue came in this perio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specially, the Company opened 3 Branches in Tay Nguyen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Branch – Solavina Joint Stock Company in Dak Nong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Branch – Solavina Joint Stock Company in Dak Lak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ranch – Solavina Joint Stock Company in Kon Tu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these branches are concentrating on growing medicine plants for the Company’s production operation so they did not have any revenu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addition, price of agricultural products was volatile. If continuing procurement activities would not be effective, the Company stopped transact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For the consolidated financial statement of the first 6 month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holding company, price of agricultural products was volatile. If continuing procurement activities would not be effective, the Company stopped transact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any opened 3 Branches in Tay Nguyen area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ranch – Solavina Joint Stock Company in Dak No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Branch – Solavina Joint Stock Company in Dak Lak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ranch – Solavina Joint Stock Company in Kon Tu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these branches are concentrating on growing medicine plants for the Company’s production operation so they did not have any revenu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subsidiary – Solavina Hoa Binh, in 2017 the Company concentrated on producing clean drug like climbing egg-plant in Yen Thuy, Hoa Binh. It takes a certain time to have revenue from these activities, so no revenue came in this perio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haibt</cp:lastModifiedBy>
  <dcterms:modified xsi:type="dcterms:W3CDTF">2017-09-19T07:52:00Z</dcterms:modified>
  <cp:revision>550</cp:revision>
  <dc:subject/>
  <dc:title>LO5: General Mandate 2016</dc:title>
</cp:coreProperties>
</file>